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3.04.2025 № 2522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 изменений в состав Межведомственной комиссии по распределению путевок в организации отдыха и оздоровления детей Одинцовского городского округ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целях актуализации состава Межведомственной комиссии по распределению путевок в организации отдыха и оздоровления детей Одинцовского городского округа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1. Внести в состав Межведомственной комиссии по распределению путевок в организации отдыха и оздоровления детей Одинцовского городского округа (далее – Комиссия), утвержденный постановлением Администрации Одинцовского городского округа Московской области от 23.05.2022 № 2086 «Об образовании Межведомственной комиссии по распределению путевок в организации отдыха и оздоровления детей Одинцовского городского округа» (с изменениями, внесенными постановлениями Администрации Одинцовского городского округа Московской области от 23.05.2023 № 3125, от 17.04.2024 № 2343) следующие изменения: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включить в состав Комиссии следующих лиц: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нязева С.Г.               –  заместитель начальника - начальник отдела по</w:t>
      </w:r>
    </w:p>
    <w:p>
      <w:pPr>
        <w:pStyle w:val="Normal"/>
        <w:tabs>
          <w:tab w:val="left" w:pos="567" w:leader="none"/>
        </w:tabs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ым вопросам Управления социального   развития Администрации Одинцовского городского округа Московской области,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рткоева Е. Г.          –  </w:t>
        <w:tab/>
        <w:t>главный инспектор отдела физической культуры и</w:t>
      </w:r>
    </w:p>
    <w:p>
      <w:pPr>
        <w:pStyle w:val="Normal"/>
        <w:tabs>
          <w:tab w:val="left" w:pos="567" w:leader="none"/>
        </w:tabs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орта Комитета по физической культуре и спорта  Администрации Одинцовского городского округа Московской области;                                 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) исключить из состава Комиссии следующих лиц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жиеву М.В., Хасаеву Е.А.;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наименование долности Адельшиновой Н.В. изложить в следующ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дакции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рший инспектор отдела социального развития Управления социального развития Администрации Одинцовского городского округа Московской области»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 Настоящее постановление вступает в силу со дня его подписания.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Одинцовского городского округа                                                 А.Р. Иванов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left="-851" w:hanging="0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left="-851" w:hanging="0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left="-851" w:hanging="0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left="-851" w:hanging="0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left="-851" w:hanging="0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 w:val="false"/>
      <w:color w:val="000000"/>
      <w:sz w:val="24"/>
      <w:szCs w:val="24"/>
    </w:rPr>
  </w:style>
  <w:style w:type="character" w:styleId="WW8Num7z2">
    <w:name w:val="WW8Num7z2"/>
    <w:qFormat/>
    <w:rPr>
      <w:color w:val="00000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21">
    <w:name w:val="Рег. Заголовок 2-го уровня регламента"/>
    <w:basedOn w:val="Normal"/>
    <w:qFormat/>
    <w:pPr>
      <w:numPr>
        <w:ilvl w:val="0"/>
        <w:numId w:val="2"/>
      </w:numPr>
      <w:autoSpaceDE w:val="false"/>
      <w:spacing w:before="360" w:after="240"/>
      <w:jc w:val="center"/>
      <w:outlineLvl w:val="1"/>
    </w:pPr>
    <w:rPr>
      <w:rFonts w:eastAsia="Calibri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ind w:left="1440" w:hanging="0"/>
      <w:jc w:val="both"/>
    </w:pPr>
    <w:rPr>
      <w:rFonts w:eastAsia="Calibri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6:02:00Z</dcterms:created>
  <dc:creator>Галина</dc:creator>
  <dc:description/>
  <cp:keywords/>
  <dc:language>en-US</dc:language>
  <cp:lastModifiedBy>Адельшинова Неля Вагизовна</cp:lastModifiedBy>
  <cp:lastPrinted>2025-04-07T15:48:00Z</cp:lastPrinted>
  <dcterms:modified xsi:type="dcterms:W3CDTF">2025-07-02T12:35:00Z</dcterms:modified>
  <cp:revision>96</cp:revision>
  <dc:subject/>
  <dc:title>ПОСТАНОВЛЕНИЕ</dc:title>
</cp:coreProperties>
</file>